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/Щур С.В.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от                  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отряда «ДУШ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rStyle w:val="Fontstyle01"/>
        </w:rPr>
      </w:pPr>
      <w:r>
        <w:rPr>
          <w:sz w:val="28"/>
          <w:szCs w:val="28"/>
        </w:rPr>
        <w:t>Волонтерский отряд «ДУША» -</w:t>
      </w:r>
      <w:r>
        <w:rPr>
          <w:rStyle w:val="Fontstyle01"/>
        </w:rPr>
        <w:t xml:space="preserve">  это добровольное объединение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го бюджетного общеобразовательного учреждения Саваслейская школа г.о.г. Кулебаки, созданное и действующее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сновании добровольности, самоуправления и равноправности его член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rStyle w:val="Fontstyle01"/>
        </w:rPr>
        <w:t>Волонтерский отряд призван воспитывать учащихся в духе гума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ношения к людям, защищать их жизнь и здоровье, обеспечивать уважение 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человеческой личности, способствовать воспитанию патриотизма и ак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жизненной позиции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rStyle w:val="Fontstyle01"/>
          <w:color w:val="000000"/>
        </w:rPr>
      </w:pPr>
      <w:r>
        <w:rPr>
          <w:rStyle w:val="Fontstyle01"/>
        </w:rPr>
        <w:t>Направлениями деятельности волонтерского отряда (группы) могут быть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- социальное - </w:t>
      </w:r>
      <w:r>
        <w:rPr>
          <w:sz w:val="28"/>
          <w:szCs w:val="28"/>
        </w:rPr>
        <w:t>волонтерская (добровольческая) деятельность, направленная на оказание помощи, прежде всего, незащищенным слоям населения, нуждающимся во внимании (помощь детям-сиротам, многодетным семьям, инвалидам, пожилым одиноким людям, бездомным и другим).</w:t>
      </w:r>
      <w:r>
        <w:rPr>
          <w:rStyle w:val="Fontstyle01"/>
        </w:rPr>
        <w:t>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- экологическое -  </w:t>
      </w:r>
      <w:r>
        <w:rPr>
          <w:sz w:val="28"/>
          <w:szCs w:val="28"/>
        </w:rPr>
        <w:t>волонтерская (добровольческая) деятельность в области защиты окружающей среды, направленная на формирование экологической культуры в обществе (помощь  животным, озеленение, экологическое просвещение и т.д.).</w:t>
      </w:r>
      <w:r>
        <w:rPr>
          <w:rStyle w:val="Fontstyle01"/>
        </w:rPr>
        <w:t>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-событийное  </w:t>
      </w:r>
      <w:r>
        <w:rPr/>
        <w:t xml:space="preserve">– </w:t>
      </w:r>
      <w:r>
        <w:rPr>
          <w:sz w:val="28"/>
          <w:szCs w:val="28"/>
        </w:rPr>
        <w:t>волонтерская (добровольческая) деятельность, направленная на помощь в организации и проведении крупных значимых событий (помощь на праздниках, концертах и т.д.).</w:t>
      </w:r>
    </w:p>
    <w:p>
      <w:pPr>
        <w:pStyle w:val="Normal"/>
        <w:spacing w:lineRule="auto" w:line="276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- </w:t>
      </w:r>
      <w:r>
        <w:rPr>
          <w:sz w:val="28"/>
          <w:szCs w:val="28"/>
        </w:rPr>
        <w:t xml:space="preserve">культурное волонтерство – волонтерская (добровольческая) деятельность, связанная с организацией и проведением мероприятий, направленных  на формирование культурной идентичности, сохранение и передачу культурного и исторического наследия (проведение экскурсий, работа с туристическими группами, с музейными и библиотечными фондами) </w:t>
      </w:r>
    </w:p>
    <w:p>
      <w:pPr>
        <w:pStyle w:val="Normal"/>
        <w:spacing w:lineRule="auto" w:line="276"/>
        <w:rPr>
          <w:rStyle w:val="Fontstyle01"/>
          <w:color w:val="000000"/>
        </w:rPr>
      </w:pPr>
      <w:r>
        <w:rPr/>
        <w:t xml:space="preserve">- </w:t>
      </w:r>
      <w:r>
        <w:rPr>
          <w:sz w:val="28"/>
          <w:szCs w:val="28"/>
        </w:rPr>
        <w:t>патриотическое волонтерство – волонтерская (добровольческая) деятельность, направленная на гражданско-патриотическое воспитание, восстановление и сохранение исторической памяти (помощь в организации патриотических акций и мероприятий, помощь ветеранам и ветеранским организациям, поисковые работы, исторические реконструкции и т.д.).</w:t>
      </w:r>
    </w:p>
    <w:p>
      <w:pPr>
        <w:pStyle w:val="Normal"/>
        <w:spacing w:lineRule="auto" w:line="276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- </w:t>
      </w:r>
      <w:r>
        <w:rPr>
          <w:sz w:val="28"/>
          <w:szCs w:val="28"/>
        </w:rPr>
        <w:t>спортивное волонтерство – волонтерская (добровольческая) деятельность, связанная с участием в организации и(или) проведении физкультурных и спортивных мероприятий, проектов и (или) программ по популяризации спорта и пропаганде здорового образа жизн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ропаганда здорового образа жизни и т.д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rStyle w:val="Fontstyle01"/>
        </w:rPr>
        <w:t>В своей деятельности волонтерский отряд руководствуется Положением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олонтерской деятельности образовательного учреждения, Правила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утреннего распорядка, Уставом Школы, а также другими нормативны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овыми актами и положениями международного законодательства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аконодательства РФ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1.5. Отряд имеет свою символику и атрибут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rPr/>
      </w:pPr>
      <w:r>
        <w:rPr>
          <w:rStyle w:val="Fontstyle01"/>
        </w:rPr>
        <w:t>2.1.Цель Волонтерского отряда состоит в развитии и социаль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мореализации учащихся путем ознакомления с различными видам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циальной активности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2.2. Для достижения указанной цели решаются следующие задачи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опуляризация идей добровольчества в школьной среде, осуществл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кламно-информационной деятельности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развитие социальной системы, создание оптимальных услови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аспространения волонтерского движения и активизации участия учащихся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циально-значимых акциях и проектах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вовлечение учащихся в проекты, связанные с оказанием социальнопсихологической и социально-педагогической поддержки различным группа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селения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участие в подготовке и проведении массовых социально-культурных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о-просветительских и спортивных мероприятий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реализация программ профилактической и информационно пропагандист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правленности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воспитание у учащихся активной гражданской позиции, формирова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лидерских и нравственно-этических качеств, чувства патриотизма и др.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оддержка и реализация социальных инициатив школьников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координация деятельности волонтеров.</w:t>
      </w:r>
    </w:p>
    <w:p>
      <w:pPr>
        <w:pStyle w:val="Normal"/>
        <w:spacing w:lineRule="auto" w:line="276"/>
        <w:ind w:left="720" w:hanging="0"/>
        <w:rPr>
          <w:rStyle w:val="Fontstyle01"/>
          <w:b/>
          <w:b/>
        </w:rPr>
      </w:pPr>
      <w:r>
        <w:rPr/>
      </w:r>
    </w:p>
    <w:p>
      <w:pPr>
        <w:pStyle w:val="Normal"/>
        <w:spacing w:lineRule="auto" w:line="276"/>
        <w:ind w:left="720" w:hanging="0"/>
        <w:rPr>
          <w:rStyle w:val="Fontstyle01"/>
          <w:b/>
          <w:b/>
        </w:rPr>
      </w:pPr>
      <w:r>
        <w:rPr>
          <w:rStyle w:val="Fontstyle01"/>
          <w:b/>
        </w:rPr>
        <w:t xml:space="preserve">                           </w:t>
      </w:r>
    </w:p>
    <w:p>
      <w:pPr>
        <w:pStyle w:val="Normal"/>
        <w:spacing w:lineRule="auto" w:line="276"/>
        <w:ind w:left="720" w:hanging="0"/>
        <w:jc w:val="center"/>
        <w:rPr>
          <w:rStyle w:val="Fontstyle01"/>
          <w:b/>
          <w:b/>
        </w:rPr>
      </w:pPr>
      <w:r>
        <w:rPr>
          <w:rStyle w:val="Fontstyle01"/>
          <w:b/>
        </w:rPr>
        <w:t>3. Права и обязанности волонтёров</w:t>
      </w:r>
    </w:p>
    <w:p>
      <w:pPr>
        <w:pStyle w:val="Normal"/>
        <w:spacing w:lineRule="auto" w:line="276"/>
        <w:rPr/>
      </w:pPr>
      <w:r>
        <w:rPr>
          <w:rStyle w:val="Fontstyle01"/>
        </w:rPr>
        <w:t>3.1. Участником Волонтѐрского отряда может стать каждый, кто поддержива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цели и задачи отряда и ориентирован на ценности общества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3.2. Волонтеры Отряда не должны уклоняться от получения новых знаний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3.3.Члены Волонтерского отряда Школы имеют право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редставлять Школу на слетах и соревнованиях разных уровней, а также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ругих волонтерских мероприятиях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осуществлять мотивацию молодых людей к оказанию помощи, проявлени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йственной инициативы в решении проблем людей, нуждающихся в помощи 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ддержке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формировать механизмы вовлечения молодых людей в многообразну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щественную деятельность, направленную на улучшение качества жизн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селения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развивать и поддерживать молодежные инициативы, направленные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ю добровольческого труда молодежи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оручать каждому деятельность, наиболее соответствующую индивидуальны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зможностям и потребностям, обеспечивая необходимое обучение и помощь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обеспечивать регулярное подведение итогов деятельности и их обнародование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обеспечивать свободный доступ к волонтерской деятельности, использу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атериально-технические ресурсы Школы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3.4. Обязанности волонтера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выполнять Устав данного отряда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уважать честь и достоинства других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быть активным и принимать участие в делах отряда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посещать занятия, обучающие семинары, тренинги и т.д. для повыш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ровня своей подготовленности к волонтерской деятельности.</w:t>
      </w:r>
    </w:p>
    <w:p>
      <w:pPr>
        <w:pStyle w:val="Normal"/>
        <w:spacing w:lineRule="auto" w:line="276"/>
        <w:rPr/>
      </w:pPr>
      <w:r>
        <w:rPr>
          <w:rStyle w:val="Fontstyle01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Принципы деятельности волонтерского отря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добровольность (никто не может быть принуждён действовать в качестве волонте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 безвозмездность (труд волонтера не оплачив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 добросовестность (волонтер, взявший на себя обязательство выполнить ту или  иную работу , должен выполнить ее до конц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онность (деятельность волонтера не должна противоречит законодательству Российской Федераци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Направления волонтерской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 среди школь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кологическая защи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(организация  и проведение интеллектуальных конкурсов, мероприят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ртивная, туристическая подготов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творческое развитие (организация творческих мероприятий, конкурсов, праздник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удовая помощ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мощь ветеран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лаготворительные ак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экскурсионн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бота в школьном музе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ая деятельность имеет следующие фор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ов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адиционные мероприятия и а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ек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целевые програм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6. Членство в Волонтерском отряде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color w:val="000000"/>
          <w:sz w:val="28"/>
        </w:rPr>
        <w:t>Членами отряда могут быть учащиеся, которые признают Устав отряда, принимают участие в работе волонтеров, разделяют цели и задачи волонте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дви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2. Члены отряда могут оставить членство по собственному желанию, или 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сключенным по решению общего собрания Волонтерского отряда за действ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оторые несовместимы с устав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3.Добровольное вступление в отряд осуществляется на основе уст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явл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7. Структура Волонтёрского отряда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7.1.Куратор - Командир отряда - Заместители - Члены отря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2. Волонтеры подразделяются на группы, согласно направлениям 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3. Между всеми направлениями организовывается тесное сотрудничество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заимодейств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4. Высшим органом Волонтерского отряда является общее собр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8. Основные принципы руководства Волонтёрским отрядом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8.1.Куратор Волонтерского отряд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организует деятельность Волонтерского отря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отвечает за сохранность и использование имущества, передан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лонтерскому отряду в пользов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обеспечивает в рамках своей компетенции создание безопасных условий 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 быта для участников Волонтерского отря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обеспечивает соблюдение мер дисциплинарного воздействия и поощр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усмотренных данным Положением, по отношению к членам Волонте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ряда (групп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8.2. Командир отряда совместно с руководителем организует деятель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лонтѐрского отряда (группы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8.2.1.способствует</w:t>
      </w:r>
      <w:r>
        <w:rPr/>
        <w:br/>
      </w:r>
      <w:r>
        <w:rPr>
          <w:color w:val="000000"/>
          <w:sz w:val="28"/>
        </w:rPr>
        <w:t>- формированию позитивного морально-психологического климата в отряд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групп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личностному творческому росту волонтеров; развитию и максималь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ализации их общественной актив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формированию социально ориентированной внутриотрядной организацион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уль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8.2.2.осуществляет информационное обеспечение жизне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лонтерского отряда (групп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8.2.3. организует продуктивный, творческий досуг членов отряда и 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заимодействие во внерабочее врем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8.3. Руководитель Волонтерского отряда (группы) несѐт персональн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ость за психологический климат и безопасность членов отряд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9. Формы работы Волонтёрского отряда (групп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</w:rPr>
        <w:t>9.1. Формами работы Волонтѐрского отряда (группы) могут бы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емина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тренин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а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конкурс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лѐ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оциальное проектиров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разработки профилактической проду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выпуски информационных материалов и т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.  Заповеди волонтеров шко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ди человека,  кто нуждается в поддержке, помоги челове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мни, «здоровым быть здорово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 по реальным отношениям и поступк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1. Правила деятельности волонте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ты волонтер, забудь равнодушие к проблемам окружающ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ь активен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й мнение других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икуешь – предлагай,  предлагаешь - выполня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щаешь – сдела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меешь – науч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ь настойчив в достижении цел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и здоровый образ жизн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й слушать и слышать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менение устава</w:t>
      </w:r>
    </w:p>
    <w:p>
      <w:pPr>
        <w:pStyle w:val="Normal"/>
        <w:spacing w:lineRule="auto" w:line="276"/>
        <w:rPr/>
      </w:pPr>
      <w:r>
        <w:rPr>
          <w:rStyle w:val="Fontstyle01"/>
        </w:rPr>
        <w:t>Изменения и дополнения в Устав вносятся по решению общего собрания.</w:t>
      </w:r>
      <w:r>
        <w:rPr>
          <w:sz w:val="28"/>
          <w:szCs w:val="28"/>
        </w:rPr>
        <w:t xml:space="preserve"> Реорганизация и прекращение деятельности отряда  производится решением общего собрания членов отря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09:00Z</dcterms:created>
  <dc:creator>HP</dc:creator>
  <dc:description/>
  <cp:keywords/>
  <dc:language>en-US</dc:language>
  <cp:lastModifiedBy>User</cp:lastModifiedBy>
  <dcterms:modified xsi:type="dcterms:W3CDTF">2019-10-03T11:11:00Z</dcterms:modified>
  <cp:revision>4</cp:revision>
  <dc:subject/>
  <dc:title>Устав волонтерского отряда «Позитив»</dc:title>
</cp:coreProperties>
</file>